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16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332-3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Пигоди» Бундакова Владимира Алексе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Бундаков В.А. являясь генеральным директором ООО «Пигоди», расположенного по адресу: г. Нижневартовск, СОНТ «Весна», д. 7, что подтверждается выпиской из ЕГРЮЛ,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ундако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ундако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ундакова В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0004564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игоди» от 11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ундакова В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ундаков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Пигоди» Бундакова Владимира Алекс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